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DIAGNOSTICHE E TERAPEUTICHE A MINORE  INVASIVITA’ SOGGETTE A DIA </w:t>
      </w:r>
    </w:p>
    <w:p>
      <w:pPr>
        <w:pStyle w:val="Normal"/>
        <w:tabs>
          <w:tab w:val="clear" w:pos="708"/>
          <w:tab w:val="left" w:pos="50" w:leader="none"/>
          <w:tab w:val="left" w:pos="360" w:leader="none"/>
          <w:tab w:val="left" w:pos="90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ARDIOLOG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CHIRURGIA GENERALE-CHIRURGIA TORAC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di cisti della mammella ecoguidata o non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aspirazione o incisione semplice di ascesso della mammell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gobiopsia delle stazioni linfonodali superficiali (inguinali, ascellari, latero-cervicali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noscopia con o senza biops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irazione di ascesso, ematoma, sieroma della cute e del tessuto sottocutane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del pe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condilomi perian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Asportazione di lesione peduncolata anale e perian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chirurgica o ecoguidata dei tessuti molli della parete toracica e addomin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 pe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Biopsia della cute e del tessuto sottocutane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ateterismo vescic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istoscopia retrograda transuretrale con o senza biops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romocistoscop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6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Curettage di unghia, matrice ungueale o plica ungue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7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ame urodinami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8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sofago-gastroduodenoscopia con o senza biopsia o altri esami diagnostic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9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cisti sebacee perianali, del pene, dello scrot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0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Exeresi di lipomi sottocutanei fino a 4 cm di diametr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1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ascesso dei piani soprafasci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2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di fistola o cisti pilonid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3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ascesso perian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4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cisione semplice di emorroide trombizzata procident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5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filtrazione di cheloid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6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iezione di sostanze terapeutiche ad azione locale nei tessuti mol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40" w:hanging="330"/>
        <w:rPr/>
      </w:pPr>
      <w:r>
        <w:rPr>
          <w:sz w:val="16"/>
          <w:szCs w:val="16"/>
        </w:rPr>
        <w:t>n.</w:t>
        <w:tab/>
        <w:t>27</w:t>
        <w:tab/>
      </w:r>
      <w:r>
        <w:rPr>
          <w:rFonts w:cs="Arial Black" w:ascii="Arial Black" w:hAnsi="Arial Black"/>
          <w:b/>
        </w:rPr>
        <w:t>□</w:t>
      </w:r>
      <w:r>
        <w:rPr>
          <w:b/>
        </w:rPr>
        <w:tab/>
      </w:r>
      <w:r>
        <w:rPr>
          <w:sz w:val="16"/>
          <w:szCs w:val="16"/>
        </w:rPr>
        <w:t>Interventi sulla cute e tessuto sottocutaneo del tronco e arti interessanti follicoli piliferi, unghie, ghiandole sebacee, ghiandole sudoripar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egatura elastica delle emorroid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2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anometria ano-rett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h-metria esofage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untura evacuativa di idroce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etto-sigmoidoscopia con endoscopio rigido con o senza biops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o estraneo dalla cut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ssuto necrotico superfici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brigliamento di sinechie del pe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si di fistola pilonid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delle emorroid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  <w:lang w:val="de-DE"/>
        </w:rPr>
        <w:t>n.</w:t>
        <w:tab/>
        <w:t>38</w:t>
        <w:tab/>
      </w:r>
      <w:r>
        <w:rPr>
          <w:rFonts w:cs="Arial Black" w:ascii="Arial Black" w:hAnsi="Arial Black"/>
          <w:b/>
          <w:lang w:val="de-DE"/>
        </w:rPr>
        <w:t>□</w:t>
      </w:r>
      <w:r>
        <w:rPr>
          <w:lang w:val="de-DE"/>
        </w:rPr>
        <w:tab/>
      </w:r>
      <w:r>
        <w:rPr>
          <w:sz w:val="16"/>
          <w:szCs w:val="16"/>
          <w:lang w:val="de-DE"/>
        </w:rPr>
        <w:t>Test di Bernstein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3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Uretroscop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DERMATOLOGIA-CHIRURGIA PLAST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(incisionale di lesioni sospette di malignità a scopo diagnostico, shaving, escissionale, etc.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emiochirurgia cutanea (peeling chimici superficiali e medi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rioterapia medica (neve carbonica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 degli strati cutanei superfici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di idrosadenite, ascesso, perionissi, follicoliti suppurate, fav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tricogenes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pilazio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carectomia di tessuto necrotico infezione ustio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ringiovanimento non ablativ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4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terapia con radiazioni non ionizzanti ( UVB, UVA 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abiale e lingu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penien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con rimozione di corpo estraneo da cute e tessuto sottocutane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i ascessi cutane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filtrazione di cheloide e di altre neoformazioni cutane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ssigenazione iperbar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adiofrequenz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denoma sebace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cherat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5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angioma (piano, rubino, spider, etc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arcinoma basocellulare (dimensioni ≤ 1 cm di diametro; dimensioni ≤ 0,5 cm di diametro se la lesione è su viso, mani, piedi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eratosi (attinica, seborroica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hiazza ipercrom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iste (mucosa, sebacea, pilonidale, etc.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ndilomi acuminat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dermatofibr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angi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fibroma mollus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granuloma piogenico teleangectasi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6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ago venoso delle labbr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entigo simplex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linfangi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il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mollusco contagios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(epidermico verrucoso, moriforme, sebaceo, di miescher, di unna, etc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nevo melanocitico (dimensioni ≤ 1 cm di diametro; dimensioni ≤ 0,5 cm di diametro se la lesione è su viso, mani, piedi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pecilodermia di civatt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siring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atuagg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7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eleangectasie del volto e degli arti inferior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tricoepiteliom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verruca (volgari, plantare, piana, filiforme, etc.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xantelasma palpebr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parziale di ungh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filler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rivitalizzante cutanea iniettiva e transderm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FLEBOLOG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endaggio elastocompressiv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Iniezioni endovenose sclerosanti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8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oterap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iccoli atti chirurgici su ulcere, cute e vene superficiali con incisioni inferiori a 2 cm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Scleroterapia con liquidi e\o con schiuma, ecoguidata e non, dalle teleangectasie ai tronchi safenic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delle ulcere degli arti inferior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ombectomia, sia con anestesia locale che senz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ASTROENTEROLOG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scopica del retto con pinza mono-us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renaggio percutaneo addomin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>
          <w:b/>
          <w:bCs/>
        </w:rPr>
        <w:tab/>
      </w:r>
      <w:r>
        <w:rPr>
          <w:b/>
          <w:bCs/>
          <w:sz w:val="16"/>
          <w:szCs w:val="16"/>
        </w:rPr>
        <w:t>GINECOLOG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mniocentes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mammar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irazione cisti vagin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9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agin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condilomi vulvari e perine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endometri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portio a guida colposcop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a vulvar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uterizzazione della port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TC port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coisteroscopia dinam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serimento e rimozione IUD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0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steroscop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CULIST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pplicazione terapeutica di lente a contatt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rgonlaser-trabeculoplast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apsulotomia Yag-Laser per cataratta secondar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pilazione per trichias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lettrolisi delle cigl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trazione corpi estranei superficiali dalla cornea e congiuntiv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del segmento anterior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otocoagulazione laser per patologia retin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peribulbar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1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sottocongiuntiv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idotomia laser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rrigazione dell’occhi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avaggio vie lacrim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oftalm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tumorali retino-coroide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laser e TTT delle patologie vascolari retinich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rattamento laser cisti iride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 xml:space="preserve">ODONTOIATRIA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ttività perit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onservativ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2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ndodonz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giene e profilass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rurgia orale, in pazienti di età comunque superire a cinque anni senza asportazione di neoformazioni di dimensioni superiori a 2,5 cm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mplantologia  in pazienti di età comunque superiore a cinque ann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Ortodonz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arodontolog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rotes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b/>
          <w:bCs/>
          <w:sz w:val="16"/>
          <w:szCs w:val="16"/>
        </w:rPr>
        <w:tab/>
        <w:tab/>
      </w:r>
      <w:r>
        <w:rPr/>
        <w:tab/>
      </w:r>
      <w:r>
        <w:rPr>
          <w:b/>
          <w:bCs/>
          <w:sz w:val="16"/>
          <w:szCs w:val="16"/>
        </w:rPr>
        <w:t>ORTORINOLARINGOIATRI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aspirato linfonodale o di neoformazioni delle ghiandole salivari diagnosticate come tali anche ecoguidat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gopuntura nel distretto otorinolaringoiatri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cisti del cavo orale diagnosticate come t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3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Asportazione di lesioni cutanee o sottocutanee con diametro inferiore a 5 cm a freddo o con strumentazioni elettromedic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Biopsie nel distretto otorinolaringoiatri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Causticazione di varici nasali anteriori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Chiusura di fistola oroantr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Dermoabrasio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foniatrica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Esercizi di riabilitazione vestibolar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Frenulotomia linguale e labia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cisione dei dotti salivari con asportazione di calco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Iniezione di filler nella cute o nelle mucose labi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49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Lisi di aderenze nas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0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dicazione di ferite del distretto otorinolaringoiatrico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1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essa a punto di protesi uditiv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2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Miringotomia con o senza inserzione di tubo (grummet)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3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Posizionamento di insert inerti (impianti) nel palato moll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4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fratture delle ossa proprie nasali senza incisio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5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duzione di volume dei turbinati inferiori con radiofrequenza o analoghi strumenti elettromedicali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6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 xml:space="preserve">Riduzione di volume strumentale dell’ugola 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7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Rimozione di corpi estranei da orecchio o naso o orofaringe senza incisione</w:t>
      </w:r>
    </w:p>
    <w:p>
      <w:pPr>
        <w:pStyle w:val="Normal"/>
        <w:tabs>
          <w:tab w:val="clear" w:pos="708"/>
          <w:tab w:val="left" w:pos="50" w:leader="none"/>
          <w:tab w:val="left" w:pos="610" w:leader="none"/>
          <w:tab w:val="left" w:pos="970" w:leader="none"/>
        </w:tabs>
        <w:ind w:left="-290" w:hanging="0"/>
        <w:rPr/>
      </w:pPr>
      <w:r>
        <w:rPr>
          <w:sz w:val="16"/>
          <w:szCs w:val="16"/>
        </w:rPr>
        <w:t>n.</w:t>
        <w:tab/>
        <w:t>158</w:t>
        <w:tab/>
      </w:r>
      <w:r>
        <w:rPr>
          <w:rFonts w:cs="Arial Black" w:ascii="Arial Black" w:hAnsi="Arial Black"/>
          <w:b/>
        </w:rPr>
        <w:t>□</w:t>
      </w:r>
      <w:r>
        <w:rPr/>
        <w:tab/>
      </w:r>
      <w:r>
        <w:rPr>
          <w:sz w:val="16"/>
          <w:szCs w:val="16"/>
        </w:rPr>
        <w:t>Terapia iniettiva a base di tossina botulinic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0" w:leader="none"/>
        </w:tabs>
        <w:ind w:left="-29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8:59:00Z</dcterms:created>
  <dc:creator>ORDINE DEI MEDICI</dc:creator>
  <dc:description/>
  <dc:language>en-US</dc:language>
  <cp:lastModifiedBy>ORDINE DEI MEDICI</cp:lastModifiedBy>
  <dcterms:modified xsi:type="dcterms:W3CDTF">2009-03-24T09:00:00Z</dcterms:modified>
  <cp:revision>1</cp:revision>
  <dc:subject/>
  <dc:title>DIAGNOSTICHE E TERAPEUTICHE A MINORE  INVASIVITA’ SOGGETTE A DIA </dc:title>
</cp:coreProperties>
</file>