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ti concorso medicina generale 2011/201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Decreto Dirigenziale n. 4224 del 07/10/2011 è stata approvata la graduatoria regionale di merito del concorso per l’accesso al corso di formazione specifica in medicina generale 2011/2014 che si è svolto in data 15/09/2011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l decreto 4224/2011 sarà pubblicato sul Bollettino Ufficiale della Regione Toscana del19/10/2011 parte II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primi 68 medici utilmente collocati in graduatoria verrà inviata comunicazione scritta con indicazione di tutti gli adempimenti necessari per l’inizio del corso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aduatoria dei candidati idonei potrà essere utilizzata per assegnare i posti che si siano resi vacanti per cancellazione, rinuncia, decadenza o altri motivi fino al termine massimo di 10 giorni dall'inizio del corso. Entro tale limite la Regione Toscana provvederà, mediante comunicazione personale, a convocare i candidati utilmente collocati in graduatoria secondo l’ordine della graduatoria stessa ed in relazione ai posti che si siano resi vacant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ora le rinunce siano successive a tale data non sarà più possibile scorrere la graduatoria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l corso avrà inizio il 29 novembre 201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PATIBILITA'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periodo di partecipazione al corso è inibito lo svolgimento di qualunque attività lavorativa, ad eccezione delle sostituzioni a tempo determinato di medici di medicina generale convenzionati con il SSN ed iscrizioni negli elenchi di guardia medica notturna, festiva e turistica ma occupati solo in caso di carente disponibilità di medici già iscritti negli stessi elenchi (L. 448 del 28/12/01, art. 19 comma 11 – legge finanziaria 2002)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RSA DI STUDIO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medici viene corrisposta, in rate mensili posticipate, una borsa di studio per un importo lordo annuo complessivo di Euro 11.603,5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5:00Z</dcterms:created>
  <dc:creator>Preferred Customer</dc:creator>
  <dc:description/>
  <cp:keywords/>
  <dc:language>en-US</dc:language>
  <cp:lastModifiedBy>Preferred Customer</cp:lastModifiedBy>
  <dcterms:modified xsi:type="dcterms:W3CDTF">2011-10-11T10:28:00Z</dcterms:modified>
  <cp:revision>5</cp:revision>
  <dc:subject/>
  <dc:title>Esiti concorso medicina generale 2011/2014</dc:title>
</cp:coreProperties>
</file>