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15240</wp:posOffset>
                      </wp:positionV>
                      <wp:extent cx="64071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orre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€ 14,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64.8pt;mso-wrap-distance-left:9.05pt;mso-wrap-distance-right:9.05pt;mso-wrap-distance-top:0pt;mso-wrap-distance-bottom:0pt;margin-top:1.2pt;mso-position-vertical-relative:text;margin-left:41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orre 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€ 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</w:rPr>
              <w:t>(Studio associat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tura ed esercizio di studio profess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ociato già in esercizio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>Al Sindaco del Comune di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 sottoscritti:</w:t>
      </w:r>
    </w:p>
    <w:p>
      <w:pPr>
        <w:pStyle w:val="Normal"/>
        <w:tabs>
          <w:tab w:val="clear" w:pos="709"/>
          <w:tab w:val="left" w:pos="1985" w:leader="dot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3"/>
        <w:tabs>
          <w:tab w:val="clear" w:pos="5812"/>
          <w:tab w:val="left" w:pos="1985" w:leader="none"/>
          <w:tab w:val="left" w:pos="5103" w:leader="none"/>
        </w:tabs>
        <w:rPr/>
      </w:pPr>
      <w:r>
        <w:rPr/>
        <w:tab/>
        <w:t>(nome e cognome di ciascuno dei professionisti associati)</w:t>
      </w:r>
    </w:p>
    <w:p>
      <w:pPr>
        <w:pStyle w:val="Corpodeltesto3"/>
        <w:tabs>
          <w:tab w:val="clear" w:pos="5812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ome e cognome di ciascuno dei professionisti associati)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ome e cognome di ciascuno dei professionisti associati)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ome e cognome di ciascuno dei professionisti associati)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nti parte della associazione fra professionisti denominata </w:t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dirizzo completo)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nte quale legale rappresentante</w:t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NO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/>
        <w:t xml:space="preserve">in base alla D.G.R. n° 197 del 20.03.2006 l’esercizio della professione nel proprio studio professionale, </w:t>
      </w:r>
      <w:r>
        <w:rPr>
          <w:b/>
        </w:rPr>
        <w:t xml:space="preserve">già in essere alla data del 10.07.2003 </w:t>
      </w:r>
      <w:r>
        <w:rPr/>
        <w:t xml:space="preserve">ai sensi dell’art. 17 comma 6 </w:t>
      </w:r>
      <w:r>
        <w:rPr>
          <w:i/>
        </w:rPr>
        <w:t>bis</w:t>
      </w:r>
      <w:r>
        <w:rPr/>
        <w:t xml:space="preserve"> LR 8/99 così come da ultimo modificata dalla LR 8 luglio 2003 n. 34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25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st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48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iscipli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iat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chirurgia ambulat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o per erogare prestazioni di endoscopi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iat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chirurgia ambulat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endoscopi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iat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chirurgia ambulat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endoscopi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iat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chirurgia ambulat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812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, attrezzato per erogare prestazioni di endoscopi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to in </w:t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 completo – solo se diverso dalla sede dell’associazione)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notifica viene inoltrata in attesa di modifiche e/o integrazioni da parte del Consiglio e della Giunta Regionale atte a chiarire se il suddetto studio debba sottostare ad autorizzazione e nell’ipotesi affermativa a quale tipologia di autorizzazione, fatto salvo il diritto di impugnazione di fronte alle sedi opportune. Si fa riserva di allegare in seguito la documentazione eventualmente richiesta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</w:rPr>
        <w:t>firme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4</w:t>
      </w:r>
      <w:r>
        <w:rPr>
          <w:rFonts w:cs="Arial" w:ascii="Arial" w:hAnsi="Arial"/>
        </w:rPr>
        <w:t xml:space="preserve"> di ciascuno dei professionisti e del legale rappresentante dell’associazione  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ATTO DI NOTORIETÀ’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artt. 46 e 47 DPR 445/2000)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</w:t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. 46 e 47 del DPR n. 445 del 28.12.2000, sotto la propria responsabilità, consapevole delle sanzioni penali nel caso di dichiarazioni non veritiere, di formazione o uso di atti falsi, richiamate dall’art. 76 del DPR n. 445 del 28.12.2000, e che in caso di dichiarazioni mendaci, falsità in atti, uso di atti falsi, l’Amministrazione è obbligata a provvedere alla pronuncia di decadenza dell’autorizzazione già rilasciata,</w:t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.................................................................................................... i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103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103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(indirizzo completo)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...........................................................................   recapito telefonico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10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on obbligatori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10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ureato in odontoiatria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ureato in medicina e chirurgia</w:t>
      </w:r>
    </w:p>
    <w:p>
      <w:pPr>
        <w:pStyle w:val="Normal"/>
        <w:tabs>
          <w:tab w:val="clear" w:pos="709"/>
          <w:tab w:val="right" w:pos="9639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pecializzazione in </w:t>
        <w:tab/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all’Ordine dei medici e degli odontoiatri della provincia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812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n°……… dell’Albo degli odontoiatri; 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5812" w:leader="none"/>
        </w:tabs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n°……… dell’Albo dei medici e chirurghi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 xml:space="preserve">                        firma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b/>
          <w:sz w:val="24"/>
          <w:u w:val="single"/>
        </w:rPr>
        <w:t>Elenco delle disciplin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Si riportano le denominazioni di tutte le discipline di area medica e di area chirurgica indicate nel Decreto del Ministero della Sanità 30 gennaio 1998 e successive modifiche e integrazioni; per le equipollenze, si rinvia alla Tabella B del decreto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Fra le discipline riportate, sono ovviamente selezionabili solo quelle attinenti alla professione ed all’attività per le quali si richiede l’autorizzazione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</w:tblGrid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gologia e immunologia clin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tomia  patologica 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esia e rianimazion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clin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chirur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ca analit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urgia general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urgia maxillo-faccial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urgia pediatr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rurgia plastica e ricostruttiva 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urgia torac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urgia vascolar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ia e venerologia 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t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ologia e tossicologia clin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ca sanitar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a med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cologia e ostetric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iene degli alimenti e della nutrizion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iene, epidemiologia e sanita’ pubbl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o di genetica med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ttie dell’apparato respiratorio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ttie infettive 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ttie metaboliche e diabet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del lavoro e sicurezza degli ambienti di lavoro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dello sport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e chirurgia d’accettazione e d’urgenz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fisica e riabilitazion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intern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legal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nuclear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trasfusional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ia e vir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r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nat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chirur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fisiopat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sichiatria infantil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radi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ontoiatria 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talm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zione dei servizi sanitari di base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opedia e traumat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rinolaringoiatr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linica (laboratorio di analisi chimico-cliniche e microbiologia)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hiatr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oterap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diagnost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erap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matologi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a dell’alimentazione e dietetica</w:t>
            </w:r>
          </w:p>
        </w:tc>
      </w:tr>
      <w:tr>
        <w:trPr>
          <w:trHeight w:val="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ia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R 8/99 art. 17 comma 6 bis così come aggiunto dalla LR  34/03: “</w:t>
      </w:r>
      <w:r>
        <w:rPr>
          <w:rFonts w:cs="Arial" w:ascii="Arial" w:hAnsi="Arial"/>
          <w:i/>
          <w:sz w:val="16"/>
        </w:rPr>
        <w:t>ai fini della presente legge, si considerano in esercizio gli studi professionali, singoli o associati, i cui titolari, alla data di pubblicazione della presente legge, risultino già svolgere  attività libero professionale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Individuare le discipline fra quelle indicate nell’allegato elenco (</w:t>
      </w:r>
      <w:r>
        <w:rPr>
          <w:rFonts w:cs="Arial" w:ascii="Arial" w:hAnsi="Arial"/>
          <w:i/>
          <w:sz w:val="16"/>
        </w:rPr>
        <w:t>Tabella Discipline)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La sottoscrizione deve essere autenticata con le modalità di cui all’art. 38 del DPR n. 445/2000 ad eccezione dei casi in cui la sottoscrizione sia apposta in presenza del dipendente incaricato di ricevere l’istanza ovvero l’istanza sia presentata o inviata unitamente a copia fotostatica, anche non autenticata, di un documento di identità del sottoscritto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sottoscrizione deve essere autenticata con le modalità di cui all’art. 38 del DPR n. 445/2000 ad eccezione dei casi in cui la sottoscrizione sia apposta in presenza del dipendente incaricato di ricevere l’istanza  ovvero l’istanza sia presentata o inviata unitamente a copia fotostatica, anche non autenticata, di un documento di identità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9"/>
        </w:tabs>
        <w:ind w:left="709" w:hanging="56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8:00Z</dcterms:created>
  <dc:creator>chiarini</dc:creator>
  <dc:description/>
  <dc:language>en-US</dc:language>
  <cp:lastModifiedBy>ORDINE DEI MEDICI</cp:lastModifiedBy>
  <cp:lastPrinted>2006-03-22T12:02:00Z</cp:lastPrinted>
  <dcterms:modified xsi:type="dcterms:W3CDTF">2006-03-24T11:48:00Z</dcterms:modified>
  <cp:revision>2</cp:revision>
  <dc:subject/>
  <dc:title>Allegato "2"</dc:title>
</cp:coreProperties>
</file>